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36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Autorizase al Departamento Ejecutivo Municipal a celebrar Contrato de Comodato entre la Municipalidad de Colón y el Ministerio de Seguridad de la Provincia de Buenos Aires para ceder las instalaciones municipales ubicadas en calles 21 y 56, con destino al funcionamiento de la Comisaría de la Mujer y la Familia, según los términos del Convenio que se adjunta como Anexo I de la presente norma.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2º:</w:t>
      </w:r>
      <w:r>
        <w:rPr>
          <w:sz w:val="24"/>
        </w:rPr>
        <w:t xml:space="preserve"> De Forma.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FEBRERO DE DOS MIL QUINCE, EN SESION EXTRAORDINARIA.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799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19:00Z</dcterms:created>
  <dc:creator>intel</dc:creator>
  <dc:description/>
  <dc:language>en-US</dc:language>
  <cp:lastModifiedBy>HCDaudio</cp:lastModifiedBy>
  <cp:lastPrinted>2015-02-27T09:22:00Z</cp:lastPrinted>
  <dcterms:modified xsi:type="dcterms:W3CDTF">2015-02-27T12:23:00Z</dcterms:modified>
  <cp:revision>3</cp:revision>
  <dc:subject/>
  <dc:title>HONORABLE CONCEJO DELIBERANTE</dc:title>
</cp:coreProperties>
</file>